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QUẬN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IỂU HỌC LÝ NHÂN T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ÀI KHẢO S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KHOA HỌC –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19-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Hãy chọn câu trả lời đúng cho các câu hỏi (Từ câu hỏi 1 đến câu hỏi 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Hiện tượng chất này bị biến đổi thành chất khác được gọi là gì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ự biến đổi lí học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ự biến đổi hóa học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 ý a,b đều đúng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 ý a,b đều sa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2: Sự biến đổi hóa học có thể xảy ra dưới tác dụng của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iệt độ và ánh sáng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khí và nhiệt độ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ước và ánh sáng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iệt độ và nước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 Trong sinh hoạt chất đốt chủ yếu dùng làm gì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ơi kh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lạ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un nấ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ẫn điệ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4: Trong các nguồn năng lượng dưới đây, nguồn năng lượng nào không phải là nguồn năng lượng sạch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ượng mặt trờ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ượng gi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ượng nước chả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ượng từ than đá, xăng dầu, khí đố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: Vật có tác dụng ngắt điện l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u da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u chì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ắ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ất cả các ý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âu 6: Nguồn năng lượng chủ yếu được sử dụng chủ yếu trên trái đất là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ăng lượng gió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ăng lượng nước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ượng mặt trờ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ượng gió và năng lượng nước chả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7: Chọn câu nói đúng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ước ta có rất nhiều nhà máy thủy điện nên điện dùng thoải mái, không bao giờ thiế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ước ta có rất nhiều nhà máy thủy điện nhưng vẫn luôn trong tình trạng thiếu điện. Vì vậy chúng ta phải sử dụng tiết kiệm điện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ước ta có rất ít nhà máy thủy điện nên điện không đáp ứng cho sản xuất và sinh hoạ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ước ta có rất ít nhà máy thủy điện nên dành cho sản xu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Trả lời câu hỏ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8: Gia đình hay mọi người ở địa phương em đã sử dụng năng lượng mặt trời vào những việc gì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9: Em hãy kể 1 vài biện pháp tiết kiệm điện trong gia đì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0: Em cần làm gì để bảo vệ bản thân, gia đình và cộng đồng trong tình hình đại dịch Covid-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23:00Z</dcterms:created>
  <dc:creator>Windows User</dc:creator>
  <dc:description/>
  <dc:language>en-US</dc:language>
  <cp:lastModifiedBy>Windows User</cp:lastModifiedBy>
  <dcterms:modified xsi:type="dcterms:W3CDTF">2020-04-14T06:33:00Z</dcterms:modified>
  <cp:revision>13</cp:revision>
  <dc:subject/>
  <dc:title/>
</cp:coreProperties>
</file>